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ДЕПУТАТ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Юрюзанского городского посе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тав-Иван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елябин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/>
      </w:pPr>
      <w:r>
        <w:rPr/>
        <w:t xml:space="preserve">«25» февраля  2015  г.     № 333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г. Юрюзань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оекта изменений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енеральный план и правила  землепользования и застройки  г.Юрюз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№ 131-ФЗ от 06.10.2003г. «Об общих принципах организации местного самоуправления в Российской Федерации», Уставом Юрюзанского городского поселения, в соответствии со статьей 32 Градостроительного кодекса РФ, учитывая протокол публичных слушаний от 29.12.2014г. и заключение о результатах публичных слушаний по проекту предложений внесения изменений в Генеральный план и правила землепользования и застройки города Юрюзань, Совет депутатов Юрюза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ект изменений в Генеральный план и Правила землепользования и застройки города Юрюзань в отношении градостроительной зоны 02 01 06 Г (зоны промышленной застройки) на схеме функционального зонирования и нормативной (ориентировочной) санитарно-защитной зоны – 50 метров реорганизованной территориальной зоны 02 01 06 Г (расположенной в районе улицы Пушкина-Гончарова, земельный участок № 78 по ул.Пушкина), согласно приложению № 1, № 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обнародовать  на информационных стендах городского поселения и разместить на официальном сайте Юрюза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рюзанского городского поселения                                  П.Л.Гарех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Юрюзанского городского поселения                        С.А.Замя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265" cy="895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0780" cy="859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13:00Z</dcterms:created>
  <dc:creator>Надежда Федоровна</dc:creator>
  <dc:description/>
  <cp:keywords/>
  <dc:language>en-US</dc:language>
  <cp:lastModifiedBy>Светлана</cp:lastModifiedBy>
  <cp:lastPrinted>2015-01-28T14:15:00Z</cp:lastPrinted>
  <dcterms:modified xsi:type="dcterms:W3CDTF">2015-03-05T03:34:00Z</dcterms:modified>
  <cp:revision>70</cp:revision>
  <dc:subject/>
  <dc:title>                                                                                            </dc:title>
</cp:coreProperties>
</file>